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é-requis pour le Module Obstétriq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hamou D. Anesthésie en obstétrique. In : Samii K éditeur. Anesthésie-Réanimation Chirurgicale. Médecine-sciences Flammarion, Paris. 2003 Chap 39. pp575-59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lay G, Mercier M. Hémorragies en obstétrique. In : Samii K éditeur. Anesthésie-Réanimation Chirurgicale. Médecine-sciences Flammarion, Paris. 2003 Chap 93. pp1198-12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ouard D. Toxémie gravidique. In : Samii K éditeur. Anesthésie-Réanimation Chirurgicale. Médecine-sciences Flammarion, Paris. 2003 Chap 94. pp1211-122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</w:rPr>
        <w:t>ou</w:t>
      </w:r>
      <w:r>
        <w:rPr>
          <w:rFonts w:cs="Times New Roman" w:ascii="Times New Roman" w:hAnsi="Times New Roman"/>
        </w:rPr>
        <w:t xml:space="preserve"> Edouard D. Prééclampsie. Eclampsie. Encycl Méd Chir Anesthésie-réanimation, 36-980-A-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rats R. embolie amniotique. In : Samii K éditeur. Anesthésie-Réanimation Chirurgicale. Médecine-sciences Flammarion, Paris. 2003 Chap 95. pp1222-122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ez H. Infection et grossesse. In : Samii K éditeur. Anesthésie-Réanimation Chirurgicale. Médecine-sciences Flammarion, Paris. 2003 Chap 96. pp 1226-123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ruyère M, Mercier FJ. Alternatives à l'analgésie péridurale au cours du travail. Conférences d'actualisation SFAR, Elsevier 2003, p. 291-305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Moignet</w:t>
      </w:r>
      <w:r>
        <w:rPr>
          <w:rFonts w:cs="Times New Roman" w:ascii="Times New Roman" w:hAnsi="Times New Roman"/>
        </w:rPr>
        <w:t xml:space="preserve"> P, </w:t>
      </w:r>
      <w:r>
        <w:rPr>
          <w:rFonts w:cs="Times New Roman" w:ascii="Times New Roman" w:hAnsi="Times New Roman"/>
          <w:color w:val="000000"/>
        </w:rPr>
        <w:t>Diemunsch</w:t>
      </w:r>
      <w:r>
        <w:rPr>
          <w:rFonts w:cs="Times New Roman" w:ascii="Times New Roman" w:hAnsi="Times New Roman"/>
        </w:rPr>
        <w:t xml:space="preserve"> P, </w:t>
      </w:r>
      <w:r>
        <w:rPr>
          <w:rFonts w:cs="Times New Roman" w:ascii="Times New Roman" w:hAnsi="Times New Roman"/>
          <w:color w:val="000000"/>
        </w:rPr>
        <w:t>Pottecher</w:t>
      </w:r>
      <w:r>
        <w:rPr>
          <w:rFonts w:cs="Times New Roman" w:ascii="Times New Roman" w:hAnsi="Times New Roman"/>
        </w:rPr>
        <w:t xml:space="preserve"> T. </w:t>
      </w:r>
      <w:r>
        <w:rPr>
          <w:rFonts w:cs="Times New Roman" w:ascii="Times New Roman" w:hAnsi="Times New Roman"/>
          <w:color w:val="000000"/>
        </w:rPr>
        <w:t>Anesthésie-réanimation et pré-éclampsi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Conférences d'actualisation</w:t>
      </w:r>
      <w:r>
        <w:rPr>
          <w:rFonts w:cs="Times New Roman" w:ascii="Times New Roman" w:hAnsi="Times New Roman"/>
        </w:rPr>
        <w:t xml:space="preserve"> SFAR</w:t>
      </w:r>
      <w:r>
        <w:rPr>
          <w:rFonts w:cs="Times New Roman" w:ascii="Times New Roman" w:hAnsi="Times New Roman"/>
          <w:color w:val="000000"/>
        </w:rPr>
        <w:t xml:space="preserve"> 20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Elsevier, p. 387-40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Palot M, Visseaux H, Daigremont-Botmans C, Mariscal-Causse A. Pathologies rares et anesthésie obstétricale. Conférences d'actualisation</w:t>
      </w:r>
      <w:r>
        <w:rPr>
          <w:rFonts w:cs="Times New Roman" w:ascii="Times New Roman" w:hAnsi="Times New Roman"/>
        </w:rPr>
        <w:t xml:space="preserve"> SFAR</w:t>
      </w:r>
      <w:r>
        <w:rPr>
          <w:rFonts w:cs="Times New Roman" w:ascii="Times New Roman" w:hAnsi="Times New Roman"/>
          <w:color w:val="000000"/>
        </w:rPr>
        <w:t xml:space="preserve"> 20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Elsevier, p 357-37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odier A, Laudenbach V. Anesthésie de la femme enceinte pour un acte opératoire non obstétrical. Conférences d'actualisation SFAR 2002, p227-2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vieux CC, Rossignol B, Gueret G, Havaux M. Anesthésie pour césarienne en urgence. Conférences d'actualisation SFAR  2001, p 9-2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 La Chapelle A, Gleize V, Benoit S, Bongain A, Raucoules-Aimé M. Diabète et grossesse  implications en anesthésie. Conférences d'actualisation SFAR  2001, p. 309-3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Duflo</w:t>
      </w:r>
      <w:r>
        <w:rPr>
          <w:rFonts w:cs="Times New Roman" w:ascii="Times New Roman" w:hAnsi="Times New Roman"/>
        </w:rPr>
        <w:t xml:space="preserve"> F, </w:t>
      </w:r>
      <w:r>
        <w:rPr>
          <w:rFonts w:cs="Times New Roman" w:ascii="Times New Roman" w:hAnsi="Times New Roman"/>
          <w:color w:val="000000"/>
        </w:rPr>
        <w:t>Allaouchiche</w:t>
      </w:r>
      <w:r>
        <w:rPr>
          <w:rFonts w:cs="Times New Roman" w:ascii="Times New Roman" w:hAnsi="Times New Roman"/>
        </w:rPr>
        <w:t xml:space="preserve"> B, </w:t>
      </w:r>
      <w:r>
        <w:rPr>
          <w:rFonts w:cs="Times New Roman" w:ascii="Times New Roman" w:hAnsi="Times New Roman"/>
          <w:color w:val="000000"/>
        </w:rPr>
        <w:t>Chassard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 w:ascii="Times New Roman" w:hAnsi="Times New Roman"/>
          <w:color w:val="000000"/>
        </w:rPr>
        <w:t>Urgences anesthésiques obstétrical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Conférences d'actualisation SF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00, p. 43-6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hamou D. Ces petits incidents qui peuvent conduire à une catastrophe Les “near-miss” : application en anesthésie obstétricale JEPU Paris 2003. téléchargeable sur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www.jepu.net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pard E. Réalisation d’une anesthésie locorégionale en situation critique : les règles d’or. JEPU Paris 2003. téléchargeable sur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://www.jepu.net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enhart A. Conduite à tenir en cas de complications en matière d’anesthésie obstétricale pouvant avoir des conséquences juridiques JEPU Paris 2003 téléchargeable sur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http://www.jepu.net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rrielli R, Kollen S, Bouju A. Les morphiniques en milieu obstétrical. Conférences d'actualisation SFAR 2000, p. 307-31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os N, Dureuil B. Le syndrome d'inhalation. Conférences d'actualisation SFAR 2000, p. 127-13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ger-Christoph S, Mercier FJ. Rachianalgésie au cours du travail. Évaluation et traitement de la douleur (congrès SFAR) 2001, p. 65-7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Rapport du comité National d’experts sur la mortalité maternelle 1995-2001. </w:t>
      </w:r>
      <w:r>
        <w:rPr>
          <w:rFonts w:cs="Times New Roman" w:ascii="Times New Roman" w:hAnsi="Times New Roman"/>
        </w:rPr>
        <w:t>Téléchargeable sur le site du ministère de la santé.</w:t>
      </w:r>
    </w:p>
    <w:p>
      <w:pPr>
        <w:pStyle w:val="Normal"/>
        <w:numPr>
          <w:ilvl w:val="0"/>
          <w:numId w:val="2"/>
        </w:numPr>
        <w:rPr/>
      </w:pPr>
      <w:r>
        <w:rPr/>
        <w:t>Conférence de consensus Thrombophilie et grossesse : Prévention des risques thrombotiques maternels et placentaires. 14 mars 2003, Paris. Texte court téléchargeable sur le site de l’ANAES</w:t>
      </w:r>
    </w:p>
    <w:p>
      <w:pPr>
        <w:pStyle w:val="Normal"/>
        <w:numPr>
          <w:ilvl w:val="0"/>
          <w:numId w:val="2"/>
        </w:numPr>
        <w:rPr/>
      </w:pPr>
      <w:r>
        <w:rPr/>
        <w:t>Breart G, Puech F, Rozé JC. Mission périnatalité :Conclusions.Vingt propositions pour une politique périnatale. Téléchargeable sur le site du ministère de la santé</w:t>
      </w:r>
    </w:p>
    <w:p>
      <w:pPr>
        <w:pStyle w:val="Normal"/>
        <w:numPr>
          <w:ilvl w:val="0"/>
          <w:numId w:val="2"/>
        </w:numPr>
        <w:rPr/>
      </w:pPr>
      <w:r>
        <w:rPr/>
        <w:t>Conclusions de la table ronde organisée par l’EFS sur : le traitement des urgences transfusionnelles obstétricales. Le 26 septembre 2000. téléchargeable sur http://www.org/urgtransfobst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autoSpaceDE w:val="false"/>
      <w:spacing w:before="240" w:after="60"/>
      <w:jc w:val="both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tabs>
        <w:tab w:val="clear" w:pos="708"/>
        <w:tab w:val="left" w:pos="284" w:leader="none"/>
      </w:tabs>
      <w:autoSpaceDE w:val="false"/>
      <w:spacing w:before="240" w:after="0"/>
      <w:jc w:val="both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pu.net/" TargetMode="External"/><Relationship Id="rId3" Type="http://schemas.openxmlformats.org/officeDocument/2006/relationships/hyperlink" Target="http://www.jepu.net/" TargetMode="External"/><Relationship Id="rId4" Type="http://schemas.openxmlformats.org/officeDocument/2006/relationships/hyperlink" Target="http://www.jep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38:00Z</dcterms:created>
  <dc:creator>Dan Benhamou</dc:creator>
  <dc:description/>
  <dc:language>en-US</dc:language>
  <cp:lastModifiedBy>Dan Benhamou</cp:lastModifiedBy>
  <dcterms:modified xsi:type="dcterms:W3CDTF">2004-01-28T08:54:00Z</dcterms:modified>
  <cp:revision>45</cp:revision>
  <dc:subject/>
  <dc:title>Pré-requis pour le Module Obstétrique</dc:title>
</cp:coreProperties>
</file>